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</w:rPr>
        <w:instrText xml:space="preserve">ADDIN CNKISM.UserStyle</w:instrTex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深圳地质建设工程公司机关工作人员出差审批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87"/>
        <w:gridCol w:w="1038"/>
        <w:gridCol w:w="1140"/>
        <w:gridCol w:w="1950"/>
        <w:gridCol w:w="1020"/>
        <w:gridCol w:w="1615"/>
      </w:tblGrid>
      <w:tr>
        <w:trPr>
          <w:trHeight w:val="7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部室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差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差起止时间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同行人员姓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 差 地 点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9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    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397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部室审核意见： </w:t>
            </w:r>
          </w:p>
        </w:tc>
      </w:tr>
      <w:tr>
        <w:trPr>
          <w:trHeight w:val="100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管领导审批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经理审批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行方式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□乘座公共交通工具</w:t>
            </w:r>
          </w:p>
          <w:p>
            <w:pPr>
              <w:pStyle w:val="Normal"/>
              <w:spacing w:lineRule="exact" w:line="520"/>
              <w:ind w:firstLine="14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□全程自行解决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□自行解决（  ） 天  本单位或下属单位派车（  ）天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□本单位或下属单位派车（  ）天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□其他（              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审批级别：总经理审批副职和部（室）正职出差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分管领导审批部（室）负责人和分管部（室）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2:00Z</dcterms:created>
  <dc:creator>CW163-HXB</dc:creator>
  <dc:description/>
  <cp:keywords/>
  <dc:language>en-US</dc:language>
  <cp:lastModifiedBy>BGSZWH@outlook.com</cp:lastModifiedBy>
  <cp:lastPrinted>2024-04-12T10:21:00Z</cp:lastPrinted>
  <dcterms:modified xsi:type="dcterms:W3CDTF">2024-05-08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