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DZ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地质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划生育诚信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目前婚姻状况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婚，生育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名子女（数字大写）。</w:t>
      </w:r>
    </w:p>
    <w:p>
      <w:pPr>
        <w:pStyle w:val="Normal"/>
        <w:ind w:firstLine="6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郑重承诺，自觉遵守《中华人民共和国人口与计划生育法》、《深圳市经济特区人口与计划生育条例》等法规，没有违反计划生育政策的行为。本人如有隐瞒、虚报婚育状况或提供虚假证明材料的，视为虚假承诺，已填报的材料自动失效，并愿无条件接受计划生育相应条例和法规的处罚、承担一切法律责任。</w:t>
      </w:r>
    </w:p>
    <w:p>
      <w:pPr>
        <w:pStyle w:val="Normal"/>
        <w:ind w:firstLine="6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</w:rPr>
      </w:pPr>
      <w:r>
        <w:rPr>
          <w:sz w:val="32"/>
          <w:szCs w:val="32"/>
        </w:rPr>
        <w:t>承诺人签名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指模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主管领导或部门领导审核意见（签字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部门负责人的承诺书须经上级主管领导审核并签字）</w:t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8:00Z</dcterms:created>
  <dc:creator>GH30</dc:creator>
  <dc:description/>
  <dc:language>en-US</dc:language>
  <cp:lastModifiedBy>dell</cp:lastModifiedBy>
  <cp:lastPrinted>2015-06-30T15:22:00Z</cp:lastPrinted>
  <dcterms:modified xsi:type="dcterms:W3CDTF">2019-05-30T03:2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