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96"/>
        <w:gridCol w:w="1298"/>
        <w:gridCol w:w="1701"/>
        <w:gridCol w:w="284"/>
        <w:gridCol w:w="992"/>
        <w:gridCol w:w="851"/>
        <w:gridCol w:w="992"/>
        <w:gridCol w:w="1276"/>
        <w:gridCol w:w="141"/>
        <w:gridCol w:w="993"/>
        <w:gridCol w:w="992"/>
        <w:gridCol w:w="163"/>
        <w:gridCol w:w="1113"/>
      </w:tblGrid>
      <w:tr>
        <w:trPr>
          <w:trHeight w:val="870" w:hRule="atLeast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先进班组推荐汇总表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推荐单位（部室）：                                                               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日期：    年   月   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先进班组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局机关部室（√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局属工作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此表可复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推荐单位负责人（签字）：</w:t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局机关部室：办公室、监察审计部、财务部、地质科技与环境监测部、地质工程部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ind w:right="10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局属单位：地建、天宝</w:t>
            </w:r>
          </w:p>
          <w:p>
            <w:pPr>
              <w:pStyle w:val="Normal"/>
              <w:widowControl/>
              <w:ind w:right="10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局属工作机构：地调院、地灾中心、岩土中心、地环中心、院士工作站、地建各机关部室、地建各工程部（含外设经营机构）                          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建机关部室：办公室、财务部、经营管理部、总工办、施工管理部、合同部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建外设经营机构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分公司：佛山、广州、海南、上海、新疆、东莞、湖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0:00Z</dcterms:created>
  <dc:creator>JJJC53</dc:creator>
  <dc:description/>
  <dc:language>en-US</dc:language>
  <cp:lastModifiedBy>JJJC53</cp:lastModifiedBy>
  <dcterms:modified xsi:type="dcterms:W3CDTF">2019-03-19T02:30:00Z</dcterms:modified>
  <cp:revision>2</cp:revision>
  <dc:subject/>
  <dc:title/>
</cp:coreProperties>
</file>