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图形中心结算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 月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局机关部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额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室负责人签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监察审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划财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质调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质科技与环境监测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质工程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质灾害防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验检验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室意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领导意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形中心盖章或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8:00Z</dcterms:created>
  <dc:creator>BGS33</dc:creator>
  <dc:description/>
  <dc:language>en-US</dc:language>
  <cp:lastModifiedBy>JJJC53</cp:lastModifiedBy>
  <dcterms:modified xsi:type="dcterms:W3CDTF">2018-12-06T02:28:00Z</dcterms:modified>
  <cp:revision>2</cp:revision>
  <dc:subject/>
  <dc:title/>
</cp:coreProperties>
</file>