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探望因病住院人员审批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1560"/>
        <w:gridCol w:w="2272"/>
      </w:tblGrid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部室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住院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医院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入院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主要病情</w:t>
            </w:r>
          </w:p>
        </w:tc>
      </w:tr>
      <w:tr>
        <w:trPr>
          <w:trHeight w:val="7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7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拟探望时间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5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业务部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财务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办人：                          填表日期：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9:00Z</dcterms:created>
  <dc:creator>CW163-HXB</dc:creator>
  <dc:description/>
  <dc:language>en-US</dc:language>
  <cp:lastModifiedBy>C</cp:lastModifiedBy>
  <dcterms:modified xsi:type="dcterms:W3CDTF">2018-09-10T07:39:00Z</dcterms:modified>
  <cp:revision>2</cp:revision>
  <dc:subject/>
  <dc:title/>
</cp:coreProperties>
</file>