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件印刷（复印）审批单</w:t>
      </w:r>
    </w:p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16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件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纸张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负责人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件印刷（复印）审批单</w:t>
      </w:r>
    </w:p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16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件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纸张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负责人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8:00Z</dcterms:created>
  <dc:creator>小多</dc:creator>
  <dc:description/>
  <cp:keywords/>
  <dc:language>en-US</dc:language>
  <cp:lastModifiedBy>BGS33</cp:lastModifiedBy>
  <cp:lastPrinted>2015-10-22T15:01:00Z</cp:lastPrinted>
  <dcterms:modified xsi:type="dcterms:W3CDTF">2015-11-03T02:09:00Z</dcterms:modified>
  <cp:revision>18</cp:revision>
  <dc:subject/>
  <dc:title/>
</cp:coreProperties>
</file>