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待用餐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时间、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餐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消费金额（酒楼确认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办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35:00Z</dcterms:created>
  <dc:creator>CWB10</dc:creator>
  <dc:description/>
  <cp:keywords/>
  <dc:language>en-US</dc:language>
  <cp:lastModifiedBy>BGS33</cp:lastModifiedBy>
  <cp:lastPrinted>2014-10-24T17:21:00Z</cp:lastPrinted>
  <dcterms:modified xsi:type="dcterms:W3CDTF">2015-10-23T02:11:00Z</dcterms:modified>
  <cp:revision>8</cp:revision>
  <dc:subject/>
  <dc:title>邮政招待费管理办法（修订）</dc:title>
</cp:coreProperties>
</file>