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南粤地质</w:t>
      </w:r>
      <w:r>
        <w:rPr>
          <w:b/>
          <w:bCs/>
          <w:sz w:val="44"/>
        </w:rPr>
        <w:t>人才工程”人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　报　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作单位：＿＿＿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名：＿＿＿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身份证号：＿＿＿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层次：＿＿＿＿＿＿＿＿＿＿＿＿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申报专业：＿＿＿＿＿＿＿＿＿＿＿＿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联系电话：＿＿＿＿＿＿＿＿＿＿＿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＿＿＿年＿＿＿月＿＿＿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层次：第一层次：科技领军人才，第二层次：学科带头人，第三层次：技术骨干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懂何种外语、达到何水平程度指读、写、听、说及口译、笔译能力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奖励级别：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国家级；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省、部级；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市厅级；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、其他。按获奖证书的等级、排名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代表论文和著作：填写最能代表本人贡献和水平的论文、著作、译作、设计、专利等，注明发表时间、刊物、刊号、专利号、个人排名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主要突出贡献（指本人近五年来所取得的业绩、成果和贡献，学术水平以及取得的经济、社会效益，包括近期完成或即将完成的最新成果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417"/>
        <w:gridCol w:w="540"/>
        <w:gridCol w:w="540"/>
        <w:gridCol w:w="180"/>
        <w:gridCol w:w="758"/>
        <w:gridCol w:w="502"/>
        <w:gridCol w:w="540"/>
        <w:gridCol w:w="176"/>
        <w:gridCol w:w="544"/>
        <w:gridCol w:w="1260"/>
      </w:tblGrid>
      <w:tr>
        <w:trPr>
          <w:trHeight w:val="7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7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党政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何专业技术资格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资格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何种专业技术及有何种专长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专业技术工作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何种外语，达到何水平程度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学术技术团体任何职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　层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　要　学　习　和　工　作　简　历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何种奖励或处分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　三　年　年　度　考　核　结　果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、著作标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主办单位</w:t>
            </w:r>
          </w:p>
        </w:tc>
      </w:tr>
      <w:tr>
        <w:trPr>
          <w:trHeight w:val="51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突出贡献、独立完成的专业技术工作及取得的业绩成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</w:t>
            </w:r>
          </w:p>
        </w:tc>
      </w:tr>
      <w:tr>
        <w:trPr>
          <w:trHeight w:val="21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推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荐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意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见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（盖章）</w:t>
            </w:r>
          </w:p>
          <w:p>
            <w:pPr>
              <w:pStyle w:val="Normal"/>
              <w:spacing w:lineRule="exact" w:line="39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2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审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核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意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（盖章）</w:t>
            </w:r>
          </w:p>
          <w:p>
            <w:pPr>
              <w:pStyle w:val="Normal"/>
              <w:spacing w:lineRule="exact" w:line="39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审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批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意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（盖章）</w:t>
            </w:r>
          </w:p>
          <w:p>
            <w:pPr>
              <w:pStyle w:val="Normal"/>
              <w:spacing w:lineRule="exact" w:line="39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43:00Z</dcterms:created>
  <dc:creator>Billgates</dc:creator>
  <dc:description/>
  <cp:keywords/>
  <dc:language>en-US</dc:language>
  <cp:lastModifiedBy>MC SYSTEM</cp:lastModifiedBy>
  <cp:lastPrinted>2005-06-08T09:09:00Z</cp:lastPrinted>
  <dcterms:modified xsi:type="dcterms:W3CDTF">2015-06-05T01:22:00Z</dcterms:modified>
  <cp:revision>10</cp:revision>
  <dc:subject/>
  <dc:title>广东省地质勘查局“十百千人才工程”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