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资格证相片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鉴定何工种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申报等级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资格证用）两张，与其他鉴定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MC SYSTEM</cp:lastModifiedBy>
  <cp:lastPrinted>2004-06-25T11:38:00Z</cp:lastPrinted>
  <dcterms:modified xsi:type="dcterms:W3CDTF">2013-04-25T02:16:00Z</dcterms:modified>
  <cp:revision>76</cp:revision>
  <dc:subject/>
  <dc:title>贴 资 格 证 相 片 页</dc:title>
</cp:coreProperties>
</file>