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</w:rPr>
      </w:pPr>
      <w:r>
        <w:rPr>
          <w:b/>
        </w:rPr>
        <w:t>附件二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职业（工种）技能考核鉴定申报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单　　　　位：＿＿＿＿＿＿＿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姓　　　　名：＿＿＿＿＿＿＿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（工种）：＿＿＿＿＿＿＿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报技能等级：＿＿＿＿＿＿＿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时间：　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国土资源部职业技能鉴定指导中心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填　表　说　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是职工参加鉴定考核资格审查和确认的原始依据，也是鉴定考核结果的记录档案。一律用钢笔或毛笔填写，字迹要求端正、清楚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层单位推荐意见，要简要写明申报人的政治思想、生产工作成绩和技术业务水平等情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道德表现、生产工作成绩考核由基层单位填写。理论知识考核、操作技能考核由鉴定机构（鉴定站或工考委）填写。考核成绩分为四个等级，即：不合格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以下）、合格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分）、良好（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）、优秀（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0"/>
        <w:gridCol w:w="105"/>
        <w:gridCol w:w="525"/>
        <w:gridCol w:w="105"/>
        <w:gridCol w:w="1050"/>
        <w:gridCol w:w="340"/>
        <w:gridCol w:w="395"/>
        <w:gridCol w:w="840"/>
        <w:gridCol w:w="840"/>
        <w:gridCol w:w="105"/>
        <w:gridCol w:w="735"/>
        <w:gridCol w:w="1260"/>
        <w:gridCol w:w="2100"/>
      </w:tblGrid>
      <w:tr>
        <w:trPr>
          <w:trHeight w:val="769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3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度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号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资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工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工种工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工作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单位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主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核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目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　核　结　果</w:t>
            </w:r>
          </w:p>
        </w:tc>
      </w:tr>
      <w:tr>
        <w:trPr>
          <w:trHeight w:val="815" w:hRule="atLeast"/>
          <w:cantSplit w:val="true"/>
        </w:trPr>
        <w:tc>
          <w:tcPr>
            <w:tcW w:w="1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层单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核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道德表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产工作成绩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机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核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识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能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5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评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278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鉴定站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证书编号：</w:t>
            </w:r>
            <w:r>
              <w:rPr>
                <w:sz w:val="28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2:01:00Z</dcterms:created>
  <dc:creator>rsc</dc:creator>
  <dc:description/>
  <cp:keywords/>
  <dc:language>en-US</dc:language>
  <cp:lastModifiedBy>lenovo</cp:lastModifiedBy>
  <cp:lastPrinted>2004-06-10T10:27:00Z</cp:lastPrinted>
  <dcterms:modified xsi:type="dcterms:W3CDTF">2012-03-08T02:55:00Z</dcterms:modified>
  <cp:revision>33</cp:revision>
  <dc:subject/>
  <dc:title>职业（工种）技能考核鉴定申报表</dc:title>
</cp:coreProperties>
</file>