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省地勘行业职业技能鉴定工种及等级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34"/>
        <w:gridCol w:w="435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种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等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体矿产钻探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文、水井钻探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质、工程施工钻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掘进工（原坑探工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探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质测量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样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文地质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岩土工程地质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制备工（原碎样工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磨片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淘洗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钻探材料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掘进材料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钻掘设备维修钳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工、中级工、高级工、技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3:25:00Z</dcterms:created>
  <dc:creator>rsc</dc:creator>
  <dc:description/>
  <cp:keywords/>
  <dc:language>en-US</dc:language>
  <cp:lastModifiedBy>lenovo</cp:lastModifiedBy>
  <dcterms:modified xsi:type="dcterms:W3CDTF">2012-01-11T08:00:00Z</dcterms:modified>
  <cp:revision>17</cp:revision>
  <dc:subject/>
  <dc:title>2004年度地质勘查行业职业技能鉴定工种及等级</dc:title>
</cp:coreProperties>
</file>