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960" cy="793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93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7938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93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8076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07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684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68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7063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70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4758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7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6447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64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5457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54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80530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05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6847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68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0:34:00Z</dcterms:created>
  <dc:creator>吴慧勤</dc:creator>
  <dc:description/>
  <cp:keywords/>
  <dc:language>en-US</dc:language>
  <cp:lastModifiedBy>吴慧勤</cp:lastModifiedBy>
  <dcterms:modified xsi:type="dcterms:W3CDTF">2010-06-30T01:08:00Z</dcterms:modified>
  <cp:revision>1</cp:revision>
  <dc:subject/>
  <dc:title>          </dc:title>
</cp:coreProperties>
</file>