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专业技术资格申报材料之三</w:t>
      </w:r>
      <w:r>
        <w:rPr>
          <w:rFonts w:eastAsia="Times New Roman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297815</wp:posOffset>
                </wp:positionV>
                <wp:extent cx="1714500" cy="83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9pt;mso-wrap-distance-top:0pt;mso-wrap-distance-bottom:0pt;margin-top:23.45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学历（学位）证书、非学历教育证书、专业技术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资格证、聘任证书（证明）、职称外语考试成绩、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计算机应用能力考试成绩、继续教育证书（证明）</w:t>
      </w:r>
    </w:p>
    <w:p>
      <w:pPr>
        <w:pStyle w:val="Normal"/>
        <w:ind w:firstLine="1020"/>
        <w:rPr>
          <w:rFonts w:eastAsia="仿宋_GB2312"/>
          <w:sz w:val="30"/>
        </w:rPr>
      </w:pPr>
      <w:r>
        <w:rPr>
          <w:sz w:val="30"/>
        </w:rPr>
        <w:t>等一式一份，合订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姓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单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"/>
        <w:rPr/>
      </w:pPr>
      <w:r>
        <w:rPr>
          <w:rFonts w:eastAsia="仿宋_GB2312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单位盖章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核对时间：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说    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各类证书</w:t>
      </w:r>
      <w:r>
        <w:rPr>
          <w:sz w:val="30"/>
        </w:rPr>
        <w:t>、</w:t>
      </w:r>
      <w:r>
        <w:rPr>
          <w:rFonts w:ascii="仿宋_GB2312" w:hAnsi="仿宋_GB2312" w:eastAsia="仿宋_GB2312"/>
          <w:sz w:val="30"/>
        </w:rPr>
        <w:t>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凡提供的复印件，应由验证人验证后签名并加盖单位公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此件共</w:t>
      </w:r>
      <w:r>
        <w:rPr>
          <w:rFonts w:eastAsia="仿宋_GB2312" w:ascii="仿宋_GB2312" w:hAnsi="仿宋_GB2312"/>
          <w:color w:val="FF0000"/>
          <w:sz w:val="30"/>
        </w:rPr>
        <w:t>6</w:t>
      </w:r>
      <w:r>
        <w:rPr>
          <w:rFonts w:ascii="仿宋_GB2312" w:hAnsi="仿宋_GB2312" w:eastAsia="仿宋_GB2312"/>
          <w:sz w:val="30"/>
        </w:rPr>
        <w:t>页，纸张规格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100"/>
          <w:sz w:val="30"/>
        </w:rPr>
      </w:pPr>
      <w:r>
        <w:rPr>
          <w:rFonts w:ascii="宋体;SimSun" w:hAnsi="宋体;SimSun"/>
          <w:b/>
          <w:spacing w:val="100"/>
          <w:sz w:val="30"/>
        </w:rPr>
        <w:t>学历、学位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2574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6.2pt" to="377.95pt,61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非学历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30440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77.2pt" to="386.95pt,57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</w:rPr>
        <w:t>说明：非学历教育指用大、中专学校或相同水平教材进行的非学历基础教育，如专业证书、单科合格证（要说明教材、学习时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90245</wp:posOffset>
                </wp:positionV>
                <wp:extent cx="11430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90245</wp:posOffset>
                </wp:positionV>
                <wp:extent cx="20574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专业技术资格证书及聘任证书（证明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专业技术资格及聘任证书（证明）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TextBody"/>
        <w:rPr/>
      </w:pPr>
      <w:r>
        <w:rPr/>
        <w:t>外语考试、计算机应用能力考试成绩通知书</w:t>
      </w:r>
      <w:r>
        <w:rPr/>
        <w:t>(</w:t>
      </w:r>
      <w:r>
        <w:rPr/>
        <w:t>原件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0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689850</wp:posOffset>
                      </wp:positionV>
                      <wp:extent cx="1257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05.5pt" to="426.8pt,60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852" w:hanging="3852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87985</wp:posOffset>
                      </wp:positionV>
                      <wp:extent cx="2057400" cy="3962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30.5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继续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17.4pt" to="395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对继续教育需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其他证书、证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2057400" cy="396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2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54:00Z</dcterms:created>
  <dc:creator> zz</dc:creator>
  <dc:description/>
  <dc:language>en-US</dc:language>
  <cp:lastModifiedBy>lsj</cp:lastModifiedBy>
  <cp:lastPrinted>2004-06-28T13:00:00Z</cp:lastPrinted>
  <dcterms:modified xsi:type="dcterms:W3CDTF">2009-07-01T08:40:00Z</dcterms:modified>
  <cp:revision>47</cp:revision>
  <dc:subject/>
  <dc:title>报</dc:title>
</cp:coreProperties>
</file>