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工人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060"/>
        <w:gridCol w:w="1800"/>
        <w:gridCol w:w="2160"/>
        <w:gridCol w:w="234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是否深圳参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社保电脑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必填；须交身份证和劳动合同原件查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验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岗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深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保电脑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带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必填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50:00Z</dcterms:created>
  <dc:creator>HP4</dc:creator>
  <dc:description/>
  <cp:keywords/>
  <dc:language>en-US</dc:language>
  <cp:lastModifiedBy>DELL OEM USER</cp:lastModifiedBy>
  <dcterms:modified xsi:type="dcterms:W3CDTF">2010-09-08T06:43:00Z</dcterms:modified>
  <cp:revision>6</cp:revision>
  <dc:subject/>
  <dc:title>技术工人表</dc:title>
</cp:coreProperties>
</file>